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   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  o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 (Both PAL &amp; NT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ar M. Vigd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30 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shareware, so  if  you  use 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t and/or have it in you collectio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$10, 5 or 50 NOK to..  Edgar 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gdal, 5830 LUSTER, NORWAY. If you 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game in public-domain librari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arning money  one  my  hard  work,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a bigger fee ($25 --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nd me the fee and  a  disk,  I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disk with the latest  versio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programs I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gister, please specify what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nd amount of memory and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 the  'ShareWare.Text'  for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about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personal version of the  old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wonderful game PacMan (or  maybe  Je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). It's not a  copy  of  the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I  have  never  played  the   arc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The game is  made  after  some 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ies of the game 'Jelly Monster'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-20. This game was one of the first 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on the old 4KB computer, and me and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ther was fighting like mad  to  beat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high  score.  The  heart  beated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naline was flowing in great  amount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gers shivered. I never had so much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game on all the other computers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since. (Hmm, maybe the Silicon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IS Indigo Elan!.  Realtime  ray-tracing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bit is wonderful! (It's my  dream  mach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, with a price  tag  of  $50000  here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way, it's only a  dream.))).  I  hop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like  this  version  of  PacMan  (Je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?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ROL DELUXE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can be controlled in many way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use  a  joystick  in  port  2,  or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, or even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= move pacma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= move pacman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= move pacma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= move pacma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button to shoot when pacman have the 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ight handed the following  keys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8] (key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P]           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L]           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']          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] (Keypad)   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left handed the following key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]     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]     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]    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X]      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[SPACE] to shoot when pacman  ha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 and their ac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1] Starts one  player  game.  This  i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2] Starts two player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10] Pause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Beginners game mode (really sl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] Normal ga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] Expert ga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] Toggle music and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H] Hall Of F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] Abou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] Boss key.  (Read  'BOSS  FUNCTION'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M] More info (Only trackdisk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SC] Qu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PACE] Starts the game, same  as  button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an also be  used  to  contro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man. Just move the mouse in the 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 to  turn  pacman.  This  is  a 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 , but with a bit of training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. (I've scored over  200000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!) (NOTE: In version 1.2  this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mproved a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DELUXE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like this. Our yellow hero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eat all of the pills in the maze to 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xt maze. But  danger  lurk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. Four evil ghosts is looking for pac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want to stop pacman from getting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maze. In the  maze  there  are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pills that pacman can eat, and  now 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kill the ghosts for a limited time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some fruits that popup from tim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and pacman  can  eat  these  for 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 points.  And  sometimes  some 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will popup. When eaten they may 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man or the pills or even the ghosts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peed up pacman, some will  give 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nd some will lead to extra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have got the plot by  now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really simple, just survive in the  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 as  possible  and  get  the 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a short description of the 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.. When you have collected  all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letters you will get one extra lif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you to the extra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.. This tool comes in  two  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ormal speed up and one hype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.. This will protect PacMan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s. The ghosts can not kill  PacMan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have the sh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UE.. This will slow down the g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ZE.. This will freeze the  ghosts  f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TE.. This will make the ghosts expl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ive you 5000 points for each g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2.. This will multiplay every point you 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5.. This will multiplay every point you 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.. This will change all the pill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s for a shor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.. This will give you  a  high 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for each pill you take. Very good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.. This will give you  some  extra 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Each tool will last a bit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LEVEL.. This will  send  PacMan  to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level. There are five extra leve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nage to clear the  extra  level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50000 points. You will not loo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 on the extra levels. If  you  ha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version  there  will  be  ten 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.. This will  send  PacMan  to  a 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.. This will make PacMan able to sh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 and get a random high  score  for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:  I+f  a   g+h+o+s+t   i+s   i+n   t+h+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+u+n+n+e+l,  y+o+u  c+a+n  p+a+s+s   t+r+u+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+h+e t+u+n+n+e+l w+i+t+h+o+u+t g+e+t+t+i+n+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+i+l+l+e+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+f   y+o+u   m+a+n+a+g+e   t+o   t+a+k+e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+o+w+e+r+p+i+l+l+s     a+f+t+e+r     e+a+c+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+t+h+e+r  y+o+u  w+i+l+l  g+e+t  t+o   t+h+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+x+t+r+a l+e+v+e+l+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+v+e+r+y t+i+m+e  y+o+u  g+e+t  a+l+l  t+h+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+h+o+s+t+s  i+n  o+n+e  g+o,  y+o+u  w+i+l+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+n+c+r+e+a+s+e   t+h+e    c+h+a+n+c+e    o+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+e+t+t+i+n+g   t+h+e   m+o+r+e   v+a+l+u+e+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+o+o+l+s. (D+I+A+M+O+N+D,P+R+E+S+E+N+T a+n+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+X+T+R+A L+E+V+E+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+h+e  g+u+n  c+a+n  g+i+v+e  y+o+u   v+e+r+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+a+n+y  p+o+i+n+t+s  i+f  y+o+u  u+s+e   i+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+o+r+r+e+c+t+l+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TRA FEATURES IN DELUXE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/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ll hopefully detect NTSC mach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detected it will  display  a 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can now choose if he want to 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50/60 Hz switch or go for the  200 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If the machine have the ECS  Agnus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witch from 60Hz to 50Hz and em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system (I hope so!?). If you don'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hanges after the switch,  I  assum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he ECS chip. (If you have i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hange occured, then please contact me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AL  (50Hz)  machine,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he game into 60Hz by holding th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pressed while the game  loa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ECS Agnus, the game will  ge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more 'arcade' look (that's  what  I 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also a bit more speedy (harder??)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1 MB CHIP OR MORE ONL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sick of the music you  can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You  just  copy  two  of  your 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   module    to    the   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/directory    and    rename    them 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cMan.Music1' and 'PacMan.Music2'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nough memory when the game has load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load  the  two  modules  and  use 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 the  default  music.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lody, 'PacMan.Music1' , will be  played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screen and in  the  game,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will be played on  the  hall  of  f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he  play  routine   used   is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1.11b  routine,  so  most  of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around  should  work.  If  the 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is used then the music will  be 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nd before the game goes into demo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Hall of Fame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it on a 512KB A1000 and  a  3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, with and without  workbench.  I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if it works on MC68020/30/40 process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have tried to not use  any  CPU  de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lly tricks. If it  don't  work  ,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!! (* I now know that it works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20, and then it should work  on  MC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be MC68040 *070692*). (I now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 on MC68030 too *201092*).  I've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it on Kickstart 1.1, 1.2,  1.3  and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version of  OS2.0.  I  believ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ork on any kickstart, since all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ystem is done the way  it  should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 (through  offsets  (Not  the  way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of some of the Abacus books do,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jumps right to the addresses in the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nasty !!!!!!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the OUT OF  MEMORY  message,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nnect any external disk-drives. Set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bootdisk, switch of any  drives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-menu  (WB2.04).  Remove  or  renam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cMan.Extra' file. Remove any extra  mus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S FUNCTION.... ONLY DOS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playing the game at work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s suddenly appear, you just press the  [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nd the game will close the screen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th a virus scanning device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up. You can  then  say  that  you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out a new virus  killer  and  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turn  to  the  game  by  pressing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function will return  you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, so be 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OR DELUXE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ding, graphics  and  sound  effects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ar M. Vigd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by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pecial  thanks  to  Toru   Iwatani,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Pac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ELUX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just start on my version of  the 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key Kong, so if I get any response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Man game,  I  may  finish  this  gam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 got any info about the Kong ga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be very grateful if you could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. (maps,pictures,sound,text...) Or,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nother favourite from the good 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4 that you would like to see one the migh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then send description and info. 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Man ??? (it was really lovely!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contact me for  swapping  id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, utiliti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pecial greeting to those who sendt 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e, THANK YOU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